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ed 12/8/2010 at 11:00 pm by JAV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Harvard Economic Development Committe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Meeting Agend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Tuesday December 14, 2010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7:00 pm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Town Hall Meeting Room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Meeting Agenda</w:t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Approve minutes from November 30 meeting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Review priority tasks, assignments and next steps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56:00Z</dcterms:created>
  <dc:creator>Rich Maiore</dc:creator>
  <dc:description/>
  <cp:keywords/>
  <dc:language>en-US</dc:language>
  <cp:lastModifiedBy>Town of Harvard Harvard</cp:lastModifiedBy>
  <cp:lastPrinted>2010-12-08T10:55:00Z</cp:lastPrinted>
  <dcterms:modified xsi:type="dcterms:W3CDTF">2010-12-08T18:38:00Z</dcterms:modified>
  <cp:revision>4</cp:revision>
  <dc:subject/>
  <dc:title>Posted 12/8/2010 at 11:00 pm by JAV</dc:title>
</cp:coreProperties>
</file>